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live  inside Germany, this agreement does not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 Please  read the agreement outlined in LIZENZ.DOC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 if LIZENZE.DOC is not available, ask EmTec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a legal agreement between you, the end user, and  Em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ve Software, Markus Schmidt ("EmTe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mTec  ZOC OS/2 Communications Software program version 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"Software") is licensed by EmTec for use only on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ditions  set  forth in this document.  Please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agreement carefully. If you download  the  Softwa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dicating to EmTec that you accept and agree to be bou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s set forth in this document. If you do not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and conditions set forth in this document, you agr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 not  download the Software and we thank you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rant  of License 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 is it free software. The use of the Software, except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 30-day trial period, requires registration. Non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granted a limited license to use the Software on a 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trial  basis  for  the  purpose of determining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is appropriate for their needs. After this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either  purchase  the  Software  or  remove  it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system. The use of unlicensed copies  of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 of the initial 30-day trial period by any person, 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,  corporation,  government agency  or  other  ent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user license grants you the right to use on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 CPU).  A  licensed user may use the Software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 but  will  not  use the Software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rant  of Network License.  A site license permits a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ultiple  users to use several copies of  the 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computers, or to use a single copy over  a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uter  network is any combination of two or more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electronically linked and capable of sharing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software  program. A licensed computer  networ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  for which you have acquired and  dedic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 one version of the Software (which can run alone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server).  If  you wish to arrange for  a  site 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EmTe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pyright.  The Software is owned by EmTec and  i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pyright laws. All rights are reserved. You may  either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wo  copies of the Software solely for backup  or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 provided  that you reproduce all  copyright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 notices  that  are  on  the  original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provided  to you, or (b) transfer  the  Softwar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hard  disk  provided you keep  the  original  sol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or  archival  purposes. You  may  not  copy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ther  Restrictions. 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not reverse engineer, decompile, disassemble,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ivative  works from the Software. Use of the Software 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- or arms production related purpose, whether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,  is strictly  prohibited and  will  constitute a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rmination.   A  breach of any term  or  condi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by a licensed user will entitle EmTec to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granted hereby. Upon notice of termination  from  Em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gree  that  you  will immediately  ceas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  remove it from your computer system and  destro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isks or manuals acquired from Em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ual  Media Software.  If the Software package contai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"   and  5.25"  disks,  then  you  may  use  only  the 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for  your single-user computer or licens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 You may not use the other disks on another 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,  or  loan, rent or transfer  them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General.   This Agreement will be governed  by  the 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.  Any  dispute  in relation to  this  Agreeme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e court of Nuernberg, Germany and every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expressly  attorns  to the exclusive  jurisdi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s of Germany. Should you have any questions conce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or  if  you desire to contact EmTec Softwar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 please  write:  EmTec  Software,  Waagstrasse  4,  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rth, Germany (Telefax: 0911-740 68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original customer purchasing this product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nly, EmTec provides the following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Day Satisfaction Guarantee.  If you are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or any reason we will refund your money for  a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0 days from the date of origin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warrants  that  the Software will perform  in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the documentation supplied with the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terial  defect in the Software is found, you may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to  us  for a refund. In no event will  such  a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the purchase price of the Software. This is your so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 remedy for any breach of warranty during this  6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does  not  warrant  that  the  Software  will  mee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,   that   operation  of   the   Softwar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rrupted or error-free, or that all Software erro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.  EmTec  is  not responsible  for  problem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operating characteristics of computer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operating systems which are made after th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nor for problems in the interac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other  software.  EmTec  will  have  no  responsi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or refund the license fee of media damaged by 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se or mis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BOVE  WARRANTIES ARE EXCLUSIVE AND IN  LIEU  OF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 WHETHER EXPRESSED OR IMPLIED, INCLUDING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 OF MERCHANTABILITY, FITNESS FOR A PARTICULAR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N-INFRINGEMENT. NO ORAL OR WRITTEN INFORMATION  OR 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BY  EMTEC, ITS EMPLOYEES, DISTRIBUTORS, DEALERS OR 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INCREASE  THE SCOPE OF THE ABOVE WARRANTIES OR  CRE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WARRANTIES. SHOULD THE SOFTWARE PROVE DEFECTIVE,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ISK  OF PAYING THE ENTIRE COST OF ALL NECESSARY 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  OR   CORRECTION  AND  ANY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.  IN  NO  EVENT  WILL EMTEC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 (INCLUDING WITHOUT LIMITATION  DAMAGES  F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  PROFITS,  BUSINESS  INTERRUPTION,  LOSS  OF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AND  THE  LIKE)  ARISING  OUT  OF  THE  US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 TO USE THIS PRODUCT EVEN IF EMTEC HAS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provision of this Agreement, including  the  bread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such provision will be held by any court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  to  be invalid or unenforceable,  in  whol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,  such  invalidity or unenforceability will no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ity  or enforceability of the remaining provis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and such remaining provisions will remain 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inding. Such invalid or unenforceable parts (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 or  unenforcable by German laws)  will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 parts  or  regulations of  license  agre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 users, which is outlined in LIZENZ.TXT or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 OF  WHETHER ANY REMEDY SET FORTH  IN  THIS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 OF ITS ESSENTIAL PURPOSE, IN NO EVENT WILL EMTEC OR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EMPLOYEES, DISTRIBUTORS, DEALERS OR AGENTS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NY  SPECIAL,  CONSEQUENTIAL, INDIRECT OR  SIMILA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NY LOST PROFITS OR LOST DATA ARISING OUT OF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NABILITY TO USE THE SOFTWARE OR ANY DATA SUPPLIED 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IF EMTEC OR ANYONE ELS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STATES  AND  PROVINCES  DO  NOT  ALLOW  TH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 OF  LIABILITY FOR INCIDENTAL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 WILL  EMTEC'S LIABILITY EXCEED THE PURCHASE PRIC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